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ЕРБ</w:t>
      </w:r>
    </w:p>
    <w:p>
      <w:pPr>
        <w:pStyle w:val="Normal"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оксовское городское поселение»</w:t>
      </w:r>
    </w:p>
    <w:p>
      <w:pPr>
        <w:pStyle w:val="Normal"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воложского муниципального района</w:t>
      </w:r>
    </w:p>
    <w:p>
      <w:pPr>
        <w:pStyle w:val="Normal"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 области</w:t>
      </w:r>
    </w:p>
    <w:p>
      <w:pPr>
        <w:pStyle w:val="Normal"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705" w:leader="none"/>
        </w:tabs>
        <w:autoSpaceDE w:val="true"/>
        <w:rPr/>
      </w:pPr>
      <w:r>
        <w:rPr>
          <w:sz w:val="24"/>
          <w:szCs w:val="24"/>
        </w:rPr>
        <w:t>____17.03.2015______                                                                                       №_____51_____</w:t>
      </w:r>
    </w:p>
    <w:p>
      <w:pPr>
        <w:pStyle w:val="Normal"/>
        <w:tabs>
          <w:tab w:val="clear" w:pos="708"/>
          <w:tab w:val="left" w:pos="6705" w:leader="none"/>
        </w:tabs>
        <w:autoSpaceDE w:val="true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п. Токсово</w:t>
      </w:r>
      <w:r>
        <w:rPr>
          <w:color w:val="FFFFFF"/>
          <w:sz w:val="28"/>
          <w:szCs w:val="28"/>
        </w:rPr>
        <w:t xml:space="preserve">       №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защите населенных пунктов от лесных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ов  в пожароопасный период 2015 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.12.1994  № 69-ФЗ «О пожарной безопасности», статьями 3, 6, 19, 21, 22, 26, 34, 37, 38, Правил пожарной безопасности в лесах РФ, утвержденных Постановлением Правительства РФ от 30.06.2007  № 417 , в целях обеспечения пожарной безопасности и соблюдения противопожарного режима в весенне-летний пожароопасный период 2015 года, администрация МО «Токсо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екомендовать руководителям организаций сельскохозяйственного производства, главам крестьянско-фермерских хозяйств,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, садоводческим товариществам и гражданам, обладающим правом пользования лесным фондо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е допускать сжигание стерни, пожнивных остатков, сухой травы и разведение костров на полях, сельскохозяйственных угодьях, торфяных месторождениях и на землях лесного фонд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Установить строгий противопожарный режим при работе на полях и сельскохозяйственных  угодьях,   а  также   в   местах  расположения  торфяных месторождений и в лесном фонде, до схода сухой травы, запретить применение открытого огня, а также исключить применение других возможных источников зажигания, запретить, либо установить соответствующий режим кур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3. До 15.04.2015 года произвести опашку полей и сельскохозяйственных угодий полосой   шириной   не   менее   3   метров   в   местах их примыкания   к населенным пунктам, на расстоянии не менее 50 метров от крайних строений в населенных пунктах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.п. Токсово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. Новое Токсово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. Рапполово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. Кавголово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. Аудио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4. До 15.04.2015 года произвести опашку полей и сельскохозяйственных угодий полосой шириной не менее 3 метров в местах их примыкания к лесным массивам, на расстоянии не менее 15 метр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Проведение отжигов сухой травы на полях и сельскохозяйственных угодьях производить только после согласования плана отжигов с ОГПН Всеволожского района по письменному заявлению и при получении положительного отв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План отжигов сухой травы должен быть утвержден руководителем организации (индивидуальным предпринимателем) и включать в себ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график проведения отжигов с указанием даты, времени и мест проведения отжиг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иказ о назначении лиц, ответственных за проведение отжиг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хему сельхозугодия, на котором производится отжиг, с указанием прилегающих населенных пунктов, лесных массивов, торфяных месторождений и расположением защитных минерализованных полос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еречень сил и средств, обеспечивающих пожаробезопасное проведение отжиг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и привлечении к проведению отжига пожарной и приспособленной для целей пожаротушения техники сторонних организаций план должен быть заверен руководителем данной организ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При отжиге необходимо обеспечивать опашку места отжига не ближе 50 метров от зданий и сооружений, населенных пунктов, полосою шириной не менее 3 метров, дежурство во время отжига пожарной или приспособленной для целей пожаротушения техники организации, либо 15 ОФПС, или другой пожарной (приспособленной) техники на договорной основе (по соглашению), а также дежурство необходимого количества сил и средств для ликвидации гор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Обеспечить в период с 15.04.2015 по 30.09.2015 года при сухой и жаркой  погоде круглосуточное дежурство на рабочих местах членов пожарно-сторожевой охраны, добровольных пожарных дружин и команд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До 15.10.2015 года провести заблаговременную уборку с полей и сельскохозяйственных угодий в местах примыканий их к населенным пунктам и лесным массивам травы и горючего мусора на расстоянии не менее 50 метров от населенных пунктов и 15 метров от лесных массивов, либо провести опашку полей и сельскохозяйственных угодий полосою шириной не менее 3 метров в местах их примыкания к населенным пунктам и лесным массивам, на расстоянии не менее 50 метров от населенных пунктов и 15 метров от лесных массив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Рекомендовать гражданам, проживающим и находящимся на территории МО «Токсовское городское поселение» Всеволожского муниципального района, членам садоводческих и огороднических некоммерческих объединени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, в лесных массивах, в том числе на индивидуальных участках в садоводствах, огородничествах и в населенных пункт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Не допускать сжигания в населенных пунктах и садоводческих объединениях сухой травы и мусора ближе 50 метров от зданий и построек, лесных массивов, а также без постоянного наблюдения. Места сжигания травы и мусора предварительно расчищать от мусора и сухой травы, а затем окапывать, у мест сжигания иметь не менее 2-х ведер (бочку) с водой, или огнетушителей, а также лопат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На индивидуальных участках в населенных пунктах и садоводствах при наличии построек устанавливать на участках бочку с водой или иметь не менее 2-х огнетушите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екомендовать руководителям ФГУ «Морозовское военное лесничество» МО РФ,  Приозерского и  Кировского лесничеств филиалов ЛОГБУ «Ленобллес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Провести опашку с устройством минерализованных полос шириной не менее 3 метров вдоль границ лесных массивов непосредственно примыкающих к следующим населенным пунктам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.п. Токсово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. Новое Токсово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дер. Рапполово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р. Кавголово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р. Аудио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Обеспечить готовность пожарно-химической станции, сил и средств  ФГУ «Морозовское военное лесничество» МО РФ, Приозерское лесничество филиал ЛОГБУ «Ленобллес» к тушению возможных  лесных пожаров в пожароопасный период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 Организовать взаимодействие с лесопользователями и другими организациями, имеющими инженерную технику и расположенными на территории МО «Токсовское городское поселение» с целью реализации мероприятий по предупреждению и тушению лесных пожар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Разработать и осуществлять на территории лесхоза мероприятия по предупреждению нарушений требований пожарной безопасности в лесах, выявлению виновников лесных пожаров и привлечению их к установленной законом ответственности (по согласованию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 Ведущему специалисту по делам ГО и ЧС администрации МО «Токсовское городское поселение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азработать план привлечения сил и средств для защиты населенных пунктов от лесных пожар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ровести опашку с устройством минерализованных полос шириной не менее 3 метров вдоль границ населенных пунктов  непосредственно примыкающих к лесным массивам, в пределах населенных пункт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.п. Токсово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. Новое Токсово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р. Рапполово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р. Аудио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р. Кавголов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3. Силами внештатных пожарных инспекторов и старост населенных пунктов, а также средств массовой информации,  обеспечить в населенных пунктах пропаганду необходимости соблюдения противопожарного режима в весенне-летний пожароопасный период и доведение до населения сельских населенных пунктов и граждан, временно находящихся на территории МО «Токсовского городского поселение», данного постан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Обеспечить информирование ОГПН Всеволожского района по телефону  40-829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94 ПЧ по телефон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7-601</w:t>
      </w:r>
      <w:r>
        <w:rPr>
          <w:b/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и службы участковых инспекторов Кузьмоловского ОМ Всеволожского УВД по телефонам  93-202, 21-002, дежурно-диспетчерской службы администрации МО «Токсовское городское поселение» по тел. 56-734</w:t>
      </w:r>
      <w:r>
        <w:rPr>
          <w:b/>
          <w:color w:val="000000"/>
          <w:sz w:val="32"/>
          <w:szCs w:val="28"/>
        </w:rPr>
        <w:t xml:space="preserve">  </w:t>
      </w:r>
      <w:r>
        <w:rPr>
          <w:color w:val="000000"/>
          <w:sz w:val="28"/>
          <w:szCs w:val="28"/>
        </w:rPr>
        <w:t>силами старост населенных пунктов, внештатных пожарных инспекций и граждан, проживающих в населенных пунктах, о несанкционированных отжигах сухой травы, а также о должностных лицах организаций и гражданах, осуществляющих данные отжиги, либо поджоги сухой травы по неосторожности или по прочим причинам, для принятия решения о возбуждении административного расследова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В каждом населенном пункте обеспечить запас воды для целей пожаротушения в объеме не менее 50 куб. метров и возможность его использования пожарной технико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В пожароопасный период, при условиях сухой, жаркой и ветреной погоды (при получении штормовых предупреждений) необходим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ременно запрещать в населенных пунктах разведение костров, топку печей и котельных установок на твердом топлив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овывать силами местного населения круглосуточное патрулирование населенных пунктов с первичными средствами пожаротушения (лопаты, ведра, багры, огнетушители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овывать круглосуточное дежурство наиболее подготовленных лиц из числа местного населения при пожарных боксах и депо пожарно-сторожевых и добровольных (ведомственных) пожарных команд организаций на территории МО «Токсовское городское поселение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В случае повышения пожарной опасности своевременно информировать главу МО «Всеволожский муниципальный район» и вносить предложение о введении на территории МО «Токсовское городское поселение» особого противопожарного режима в соответствии со статьей 30 Закона РФ № 69-ФЗ «О пожарной безопасност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чальнику ОГПН Всеволожского района, начальнику Кузьмоловского отделения полиции (по согласованию)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Обеспечить контроль за выполнением требований Правил пожарной безопасности в РФ (ППБ 01-03), Правил пожарной безопасности в лесах РФ и данного постановления должностными лицами организаций и гражданами, к нарушителям принимать меры в соответствии с Кодексом об административных правонарушениях от 30.12.2001 года № 195-ФЗ, статьями 20.4, 19.5, 8.32 и иные меры, предусмотренные законодательством, в зависимости от тяжести наступивших последств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 момента публикации в газете «Вести Токсово» и на официальном сайте МО «Токсовское городское поселение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Довести данное постановление до населения МО «Токсовское городское поселение»  через средства массовой информации, до руководителей организаций под роспис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 администрации                                                                    В.В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06:00Z</dcterms:created>
  <dc:creator>****</dc:creator>
  <dc:description/>
  <cp:keywords/>
  <dc:language>en-US</dc:language>
  <cp:lastModifiedBy>****</cp:lastModifiedBy>
  <cp:lastPrinted>2015-03-17T10:44:00Z</cp:lastPrinted>
  <dcterms:modified xsi:type="dcterms:W3CDTF">2015-03-17T13:58:00Z</dcterms:modified>
  <cp:revision>11</cp:revision>
  <dc:subject/>
  <dc:title>ГЕРБ</dc:title>
</cp:coreProperties>
</file>